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приказом МО и Н РТ от 23.03.2025 №под-502/25 «Об утверждении списка тестирующих организаций» день проведения тестирования определен </w:t>
      </w:r>
      <w:r>
        <w:rPr>
          <w:rFonts w:cs="Times New Roman" w:ascii="Times New Roman" w:hAnsi="Times New Roman"/>
          <w:b/>
          <w:sz w:val="32"/>
          <w:szCs w:val="32"/>
        </w:rPr>
        <w:t>последняя среда месяц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/>
      </w:pPr>
      <w:r>
        <w:rPr/>
        <w:t>Даты и время проведения тестирования на 2025 год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438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роведения тестирова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проведения тестиров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4.20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5.20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6.20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7.20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8.20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9.20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10.20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1.20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2.20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33:00Z</dcterms:created>
  <dc:creator>Пользователь Windows</dc:creator>
  <dc:description/>
  <dc:language>en-US</dc:language>
  <cp:lastModifiedBy>пк</cp:lastModifiedBy>
  <dcterms:modified xsi:type="dcterms:W3CDTF">2025-04-03T15:33:00Z</dcterms:modified>
  <cp:revision>2</cp:revision>
  <dc:subject/>
  <dc:title/>
</cp:coreProperties>
</file>